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Vypadnúť z EÚ a eura, von z NATO</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pPr>
      <w:r>
        <w:rPr>
          <w:rFonts w:cs="Verdana" w:ascii="Verdana" w:hAnsi="Verdana"/>
          <w:b/>
          <w:color w:val="333399"/>
          <w:sz w:val="20"/>
          <w:szCs w:val="20"/>
        </w:rPr>
        <w:t>Blog Alles schall und rauch</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Švajčiarsko sleduje more EÚ, ktoré ho obklopuje, a spoločnosti, ktoré sa v ňom topia, už iba s neveriacim potriasaním hlavy. Robí si veľké starosti z toho, čo sa zo susediacich krajín stalo. Po 40. rokoch "spoločného trhu" je situácia skutočne zlá a klub sa postupne zmenil na nafúknutý, byrokratický a diktátorský útvar, kde aparátčikovia v Bruseli svojimi rozhodnutiami dusia 27 štátov. Sme svedkami doteraz nevídanej deštruktívnej krízy, ktorá ožobračuje všetkých občanov EÚ. Táto kríza vznikla cielene, debilným nápadom, nasadiť európskym štátom kazajku eura. A ako riešenie krízy, na údajnú záchranu eura a európskeho projektu je podporované práve to, čo túto krízu skutočne spôsobilo. Viac Európy, čo znamená viac politickej únie a viac antidemokratického centralistického diktá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idíme, ako v uplynulých rokoch státisíce ľudí utiekli z EÚ do Švajčiarska, prúdi tam doslova lavína hospodárskych utečencov a je stále väčšia a väčšia. Prečo? Pretože EÚ nie je sľúbenou rozprávkovou krajinou plnou blahobytu, naopak, stala sa konštruktom, ktorý možno charakterizovať vykorisťovateľskými mzdami, vysokou nezamestnanosťou, obmedzenou slobodou, šíriacou sa chudobou, upadajúcou infraštruktúrou a nedemokratickým politickým systémom. Bez ohľadu na to, čo tárajú politici v Bruseli, Berlíne, Paríži, Ríme, Madride a inde. Títo ľudkovia vôbec nezastupujú záujmy obyvateľstva. Zastupujú záujmy zločineckého vykorisťovateľského systému, ktorý moc koncernov zlúčil so štátnou mocou, čo poznáme ako definíciu fašizmu. Je až neuveriteľné, ako ľuďom propagandou a lžou predstierajú zdravý svet a ružovú budúcnosť, zatiaľ čo v skutočnosti je celý tento spolok neľudský a kolabuj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to by bol taký blázon, a chcel ešte do tohto fašistického konštruktu pristúpiť? Požadujú to však niektorí švajčiarski politici z ľavicového a zeleného košiara, ale aj hospodárske kruhy a lobisti. Áno, vyhlasujú, že aj Švajčiarsko musí vstúpiť do tohto spolku chudákov a vzdať sa svojej suverenity. Títo zapredanci tvrdia, že Švajčiarsko už nemôže byť dlhšie samostatné, má bez odporu automaticky zaviesť všetky zákony prijaté v Bruseli a vstúpiť do tohto modrého mora dlhov, plného topiacich sa štátov. Pritom však stále silnejú hlasy v niektorých členských krajinách EÚ, požadujúce vystúpenie z tohto potápajúceho sa člna, ako napríklad vo Veľkej Británii. V najnovších prieskumoch sa väčšina Britov vyslovila za vystúpenie z EÚ, pretože medzičasom si uvedomili, že politici im už celé desaťročia klamali a zastierali skutočné úmysly. Cieľom "Európskeho projektu" je vytvoriť superštát a členské krajiny sa v tejto kaši jednotnosti majú rozpusti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stupnými rafinovanými krokmi a úskokmi uviazla v sieti klamstiev jedna krajina za druhou. Ľudí sa vôbec nepýtali, či si euro a diktatúru z Bruselu želajú, a každá kritika a opozícia zanikla v masívnej mediálnej propagande. Postupovali ako buldozér a každý odpor prevalcovali. Toľko k chápaniu demokracie na európsky spôsob - demokratúra. Konečný účel svätí prostriedky, to je názor elity, sme iba príliš hlúpi, aby sme to pochopili. Demokratické referendum je otravnou prekážkou a kam by sme prišli, keby nám do toho smelo hovoriť aj obyvateľstvo a nebodaj by povedalo Nie? Väčšina vôbec nechápe, že EÚ je uskutočnením ideológie fašistov, povojnových náckov, ktorí chcú superríšu, zahrňujúcu celú Európu, s jedným centrálnym režimom pri moci, masou konzumentov, ktorí majú už iba jeden pas a jednu identitu, jednu menu, jednu vojenskú mašinériu, jednu vlajku a jednu hymnu, všetko atribúty jedného štátu.</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EÚ je ničím nelegitimovaný nedemokratický útvar. Kto volil členov Komisie EÚ? Kto volil predsedu Európskej komisie José Barrosa alebo predsedu Európskej Rady Hermana Van Rompuya? Videl niekto meno predsedu Európskej centrálnej banky Maria Draghiho na nejakom volebnom lístku? Nikto! Odkiaľ berú títo ľudkovia drzosť, hovoriť v mene Európy, či dokonca rozhodovať o jej budúcnosti? Na tom však nakoniec nie je nič udivujúce, pretože hlavným motorom EÚ je Nemecko a v ňom tiež nie je demokracia. Pretože ani Nemci nemôžu voliť. Národ si nemôže voliť spolkového prezidenta, kancelára, sudcov ústavného súdu, premiérov, ministrov spolkových a krajinských vlád, ani riaditeľa spolkovej banky či intendantov rozhlasových staníc. Tých ktosi jednoducho dosad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arlament EÚ nemá právo iniciovať zákony, iba odsúhlasuje rozhodnutia Európskej komisie. Sedí v ňom viac ako 700 členov parlamentu, ktorí sa tvária, ako keby o niečom rozhodovali. Pritom sú to draho platení politickí klauni, ktorí iba posedávajú a tárajú. Rovnako sa správa aj Spolkový snem, ktorý pozostáva z pritakávačov, ktorí dodatočne odsúhlasia to, čo im je "s priateľským nátlakom" a "bez alternatívy" predpísané (slovenský parlament, prirodzene, nie je iný, spomeňme si napr. na "odsúhlasovanie" tzv. eurovalu, alebo "plnenie domácich úloh" voči Bruselu, ako to označil slovenský premiér, pozn. prekl.). Zákony sú prijímané v Bruseli a od poslancov sa očakáva iba to, že ich schvália. V podstate nemajú čo robiť a sú zbytoční. Nemecko nemá ani ústavu, rovnako ako ju nemá ani EÚ, iba cudzincami nadiktované stanovy nazvané Základný zákon alebo Lisabonská zmluva, o ktorej nesmel nikto spolurozhodovať či hlasovať. Ústava však existuje a je platná iba vtedy, ak o nej môže rozhodovať a súhlasiť s ňou náro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ento umelý, nelegitímny útvar ako skutočný cieľ jeho strojcov, Spojené štáty európske pod nemeckým vedením, však nikdy nebol ľuďom prezentovaný v tejto podobe, ani to, aké následky prinesie. Že všetci Európania budú musieť byť ako Nemci. Áno, požiadavka, aby svet skákal podľa nemeckej píšťaly, nie je nová. Južní Európania sú vraj tiež toho názoru, že žijú iba preto, aby pracovali, že treba byť poslušným poddaným, ktorý funguje efektívne a bez reptania, dodržiava všetky zákony a poslušne platí dane bez ohľadu na to, aké dehonestujúce a vydieračské sú. No keďže nie všetci Európania považujú nemecký systém za optimálny a nevnímajú ho ako príklad hodný nasledovania, plán s jednotnou menou nefungoval. Štáty EÚ možno majú tie isté práva, nie sú však rovnaké, najmä pokiaľ ide o jednotlivé národné hospodárstva. Ochotne využili výhody lacných peňazí a až po uši sa zadlžili rôznymi megaprojektami, ich hospodárstvo však nie je tak výkonné, aby toto zadlženie unies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eto nemecká vláda musela zaskočiť ako inšpektor a krízovým krajinám prikázať ako malým deťom, aby sporili a za menej peňazí pracovali viac, rovnako ako Nemci. To však viedlo k tomu, že hospodárska kríza sa značne zostrila, ľudia sú bez práce, nemajú peniaze, žiadnu perspektívu a celá spoločnosť kolabuje. Obete tejto politiky idú protestovať do ulíc, na čo štát reaguje masívnym násilím. Slzný plyn a gumové projektily na strane jednej a kamene a zápalné fľaše na strane druhej. Opýtajme sa Grékov, Talianov, Španielov a Portugalčanov, či im EÚ a euro priniesli pokoj a blahobyt? Práve to však politici občanom EÚ sľubovali, že keď vstúpia do únie, už nebudú vojny, ani hlad a bieda. Aká je pravda? Čo sa odohráva v uliciach Atén a Barcelony, možno pokojne prirovnať k skutočnej vojne. A ľudia v EÚ sa od čias II. svetovej vojny ešte nikdy nemali tak zle. Ešte aj Nemecko sa v oblasti Porúria a Dolného Porýnia stále viac podobá na rozvojovú krajinu, o čom som sa nedávno presvedčil vlastnými očami. Chudoba, úpadok a bieda tam nadobudli hrozivý rozme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ie je preto žiadnou náhodou, že tie štáty v Európe, ktoré nezaviedli euro, a najmä tie, ktoré nie sú členom EÚ, sú na tom v súčasnosti najlepšie a nemajú žiadnu hospodársku a dlhovú krízu. Príčina je na dlani. Nezávislé štáty, ktoré o svojej finančnej politike rozhodujú samy a nerobia im to aparátčikovia v Bruseli a finanční zločinci ECB a bankstri vo Frankfurte, môžu rozhodovať podľa národných záujmov, podľa toho, čo je pre štát najlepšie. Náhodou nie je ani to, že Island sa po svojej finančnej kríze vydal inou cestou a dostal sa z mizérie. Namiesto toho, aby peniazmi daňových poplatníkov zachraňoval banky, ktoré podvodnými machináciami priviedli do krízy seba i krajinu, nechal banky skrachovať a zodpovedných bankárov zatkol a obžaloval. Takto to treba robi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čo banky vôbec zachraňovať? Prečo bankári vyviaznu beztrestne? Ulúpia bilióny - nie miliardy ale bilióny - a nič sa im nestane! Zlodeja, ktorý v obchode ukradne drobnosť za jedno euro, potrestajú prísnejšie. Nielen manipulujú LIBOR, čo im vynieslo stomiliardové zisky, ale podvádzajú na všetkých trhoch a ženú ceny potrebným smerom, aby potom bez akéhokoľvek plnenia inkasovali vo veľkom štýle. Skončia prezidenti zúčastnených bánk v chládku? Určite nie, vyviaznu so smiešne nízkou pokutou, ak vôbec nejakú dostanú. Z toho je zrejmé, kto má v EÚ skutočnú moc v rukách. Politici sú iba bábky a slúžia finančnej elite. Ide o transfer majetku celého národa zospodu smerom hore. Odohráva sa jedna gigantická lúpežná výprava proti nám všetkým a nikto im v tom nebrán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Kedy sa ľudia konečne zobudia a zistia, že EÚ je skratkou Európskeho Úpadku? Tento výtvor je chybný konštrukt, ktorý treba ihneď strhnúť. Prináša iba nepokoj, chudobu, potláčanie, stratu identity, nemorálnosť a deštrukciu. Keď nám to maľovali v ružových farbách, aké to bude pre nás výhodné, klamali. Ide im iba o moc a kontrolu. Každý prívrženec EÚ je antidemokrat a vlastizradca a mal by za to zaplatiť. Nobelova cena pre Zväz európskych socialistických republík je zrejme tou najväčšou fraškou a výsmechom vôbec. Na uliciach krízou zmietaných krajín neexistuje mier a EÚ svojou vojenskou mašinériou zvanou NATO, ktoré vedie jednu útočnú vojnu za druhou, mier ani nešíri. Existuje iba jedno motto, </w:t>
      </w:r>
      <w:r>
        <w:rPr>
          <w:rFonts w:cs="Verdana" w:ascii="Verdana" w:hAnsi="Verdana"/>
          <w:b/>
          <w:color w:val="0000FF"/>
          <w:sz w:val="20"/>
          <w:szCs w:val="20"/>
        </w:rPr>
        <w:t xml:space="preserve">Vypadnúť z EÚ a eura, von z NATO … návrat k sebaurčeniu a suverenite pre mier a blahobyt, priamu demokraciu! </w:t>
      </w:r>
      <w:r>
        <w:rPr>
          <w:rFonts w:cs="Verdana" w:ascii="Verdana" w:hAnsi="Verdana"/>
          <w:color w:val="0000FF"/>
          <w:sz w:val="20"/>
          <w:szCs w:val="20"/>
        </w:rPr>
        <w:t>A kto chce po celej tejto katastrofe vstúpiť do tohto zločineckého spolku, ten je úplný magor a treba ho vyhnať z politickej scény!</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i/>
          <w:i/>
          <w:color w:val="0000FF"/>
          <w:sz w:val="20"/>
          <w:szCs w:val="20"/>
        </w:rPr>
      </w:pPr>
      <w:r>
        <w:rPr>
          <w:rFonts w:cs="Verdana" w:ascii="Verdana" w:hAnsi="Verdana"/>
          <w:i/>
          <w:color w:val="0000FF"/>
          <w:sz w:val="20"/>
          <w:szCs w:val="20"/>
        </w:rPr>
        <w:t>Preklad z nemčiny ďuri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35:00Z</dcterms:created>
  <dc:creator>Vladimir</dc:creator>
  <dc:description/>
  <cp:keywords/>
  <dc:language>en-US</dc:language>
  <cp:lastModifiedBy>Vladimir</cp:lastModifiedBy>
  <dcterms:modified xsi:type="dcterms:W3CDTF">2013-01-06T20:01:00Z</dcterms:modified>
  <cp:revision>1</cp:revision>
  <dc:subject/>
  <dc:title>Vypadnúť z EÚ a eura, von z NATO</dc:title>
</cp:coreProperties>
</file>